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南昌市普惠性托育服务机构认定协议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县区卫生健康委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（机构注册名称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南昌市普惠性托育服务机构认定管理暂行办法》，经认定，乙方为普惠性托育服务机构，按甲乙双方约定价格提供普惠性托育服务。为明确双方权利和义务，特签署服务协议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托育服务机构基本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运营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注册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册登记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运营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备案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人代表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负责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编班类型：托大班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托小班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</w:p>
    <w:p>
      <w:pPr>
        <w:pStyle w:val="Normal"/>
        <w:spacing w:lineRule="exact" w:line="560"/>
        <w:ind w:firstLine="28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乳儿班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混合班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建筑面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室外活动场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核定总托位数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托位，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核定普惠性托位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托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甲方权利与义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对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加入普惠性托育服务的机构，依据《南昌市普惠性托育服务机构评估标准》开展评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指导并组织实施普惠性托育服务机构认定和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对乙方办托情况进行日常管理和综合评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如发现乙方存在违反《南昌市普惠性托育服务机构认定管理暂行办法》现象，甲方有权取消乙方普惠性托育服务机构资格。视情节严重程度，依法依规进行处罚或移交司法部门追究法律责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乙方权利与义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按照本协议约定，向辖区内婴幼儿提供普惠性托育服务，托大班保育费（不含餐费）收费标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托小班收费标准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乳儿班收费标准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混合班收费标准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乙方可下调收费标准，如需上调收费标准，需报甲方重新认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严格执行托育服务管理的相关政策规范，建立安全制度，确保人身、食品、消防安全。按照安全健康、科学规范、儿童优先的原则，建立本机构日常管理制度和服务规范，加强从业人员管理和职业道德教育，提高从业人员服务能力，保障服务质量，确保婴幼儿的健康成长。按照国家、省、市相关规定配备托育园设施设备，不断改善办园条件，提高办园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严格按照国家、省、市有关政策规定，做好托育服务机构的财务和资产管理工作，自觉接受并积极配合卫生健康、审计等部门对托育服务机构的财务、资产情况的审计和监督检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在显著位置公示法人登记证明、托育机构备案回执、收费标准、退费规则和监督电话。与家长签署书面收托合同，明确双方权利责任，开具发票收据。保育费按月收取，最长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，不得以虚构原价、一次性付款优惠价等诱导家长缴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委托期间，托育服务机构不得转让、出租、转包、分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协议的变更和解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甲乙双方协商一致，可以书面变更本协议。变更协议所签署的文件具有同等法律效力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出现下列情形之一的，甲方可以解除协议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方未能按照协议约定进行收费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方未按照监管部门要求限期改正违规行为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方违规组织婴幼儿参加商业性活动，造成恶劣社会影响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方出现安全、卫生责任事故，造成社会不良影响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方未能依法保障教职工合法权益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它不适宜继续履行协议的情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特别约定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需补充事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协议一式三份，甲乙双方各执一份，市卫生健康委备案一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协议涂改无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（盖章）：                 乙方（盖章）：</w:t>
      </w:r>
    </w:p>
    <w:p>
      <w:pPr>
        <w:pStyle w:val="Style15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代表人（签字）：               法定代表人（签字）：</w:t>
      </w:r>
    </w:p>
    <w:p>
      <w:pPr>
        <w:pStyle w:val="Style15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                       联系人：</w:t>
      </w:r>
    </w:p>
    <w:p>
      <w:pPr>
        <w:pStyle w:val="Style15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                     联系电话：</w:t>
      </w:r>
    </w:p>
    <w:p>
      <w:pPr>
        <w:pStyle w:val="Style15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签订日期：                     签订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等线;DengXian" w:hAnsi="等线;DengXian" w:eastAsia="等线;DengXian" w:cs="等线;DengXian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48:00Z</dcterms:created>
  <dc:creator>敏敏</dc:creator>
  <dc:description/>
  <cp:keywords/>
  <dc:language>en-US</dc:language>
  <cp:lastModifiedBy>阿标 abasp</cp:lastModifiedBy>
  <cp:lastPrinted>2022-11-09T19:25:00Z</cp:lastPrinted>
  <dcterms:modified xsi:type="dcterms:W3CDTF">2023-08-1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1E94C43714188836102737FE311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